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44"/>
          <w:szCs w:val="48"/>
          <w:lang w:val="en-US"/>
        </w:rPr>
      </w:pPr>
      <w:r>
        <w:rPr>
          <w:i/>
          <w:iCs/>
          <w:color w:val="000000"/>
          <w:sz w:val="28"/>
          <w:szCs w:val="48"/>
          <w:lang w:val="en-US"/>
        </w:rPr>
        <w:t>I desire mercy, not sacrifice</w:t>
      </w:r>
    </w:p>
    <w:p>
      <w:pPr>
        <w:pStyle w:val="Heading3"/>
        <w:spacing w:before="0" w:after="120"/>
        <w:jc w:val="center"/>
        <w:rPr/>
      </w:pPr>
      <w:r>
        <w:rPr>
          <w:bCs w:val="false"/>
          <w:color w:val="000000"/>
          <w:sz w:val="28"/>
          <w:lang w:val="en-US"/>
        </w:rPr>
        <w:t>FRIDAY JULY 17 (Mt 12,1-8)</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Mercy is the utmost attention in order to operate the greatest present good in a situation of grave distress. David and his followers are hungry. The priest takes the loaves of the offering and gives them to David and his followers: “Now what do you have on hand? Give me five loaves, or whatever you can find.” But the priest replied to David, “I have no ordinary bread on hand, only holy bread; So the priest gave him holy bread, for no other bread was on hand except the showbread which had been removed from before the LORD and replaced by fresh bread when it was taken away.” (1Sam 21,4-7). The law of ritual sacredness is repealed in the name of mercy. Jesus asks the Pharisees to abrogate their human tradition and use mercy capable of giving a good solution to every condition of serious discomfort for men.</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 xml:space="preserve">The cry of the Lord who wants mercy and not sacrifices is raised by the prophet Hosea: </w:t>
      </w:r>
      <w:r>
        <w:rPr>
          <w:rFonts w:cs="Arial" w:ascii="Arial" w:hAnsi="Arial"/>
          <w:i/>
          <w:color w:val="000000"/>
          <w:sz w:val="22"/>
          <w:szCs w:val="22"/>
          <w:lang w:val="en-US"/>
        </w:rPr>
        <w:t>““Come, let us return to the LORD, for it is he who has torn, but he will heal us; he has struck down, but he will bind our wounds. He will revive us after two days; on the third day he will raise us up, to live in his presence. Let us know, let us strive to know the LORD; as certain as the dawn is his coming. He will come to us like the rain, like spring rain that waters the earth.” What can I do with you, Ephraim? What can I do with you, Judah? Your loyalty is like morning mist, like the dew that disappears early. For this reason I struck them down through the prophets, I killed them by the words of my mouth; my judgment shines forth like the light. For it is loyalty that I desire, not sacrifice, and knowledge of God rather than burnt offerings.”</w:t>
      </w:r>
      <w:r>
        <w:rPr>
          <w:rFonts w:cs="Arial" w:ascii="Arial" w:hAnsi="Arial"/>
          <w:color w:val="000000"/>
          <w:sz w:val="22"/>
          <w:szCs w:val="22"/>
          <w:lang w:val="en-US"/>
        </w:rPr>
        <w:t xml:space="preserve"> (Ho 6,1-6). To know God is to know the law of God which is always the law of love, mercy, justice, truth, holiness. Effective pity must be had before those who are hungry. Mercy is effective if it takes away hunger.</w:t>
      </w:r>
    </w:p>
    <w:p>
      <w:pPr>
        <w:pStyle w:val="Normal"/>
        <w:spacing w:before="0" w:after="120"/>
        <w:jc w:val="both"/>
        <w:rPr/>
      </w:pPr>
      <w:r>
        <w:rPr>
          <w:rFonts w:cs="Arial" w:ascii="Arial" w:hAnsi="Arial"/>
          <w:color w:val="000000"/>
          <w:sz w:val="22"/>
          <w:szCs w:val="22"/>
          <w:lang w:val="en-US"/>
        </w:rPr>
        <w:t xml:space="preserve">Mighty is also the cry of Isaiah. The Lord cannot bear the sacrifices offered to him in injustice and lack of love: </w:t>
      </w:r>
      <w:r>
        <w:rPr>
          <w:rFonts w:cs="Arial" w:ascii="Arial" w:hAnsi="Arial"/>
          <w:i/>
          <w:color w:val="000000"/>
          <w:sz w:val="22"/>
          <w:szCs w:val="22"/>
          <w:lang w:val="en-US"/>
        </w:rPr>
        <w:t>“What do I care for the multitude of your sacrifices? says the LORD. I have had enough of whole-burnt rams and fat of fatlings; In the blood of calves, lambs, and goats I find no pleasure. When you come to appear before me, who asks these things of you? Trample my courts no more! To bring offerings is useless; incense is an abomination to me. New moon and sabbath, calling assemblies — festive convocations with wickedness — these I cannot bear. Your new moons and festivals I detest; they weigh me down, I tire of the load. When you spread out your hands, I will close my eyes to you; Though you pray the more, I will not listen. Your hands are full of blood! Wash yourselves clean! Put away your misdeeds from before my eyes; cease doing evil; learn to do good. Make justice your aim: redress the wronged, hear the orphan’s plea, defend the widow.”</w:t>
      </w:r>
      <w:r>
        <w:rPr>
          <w:rFonts w:cs="Arial" w:ascii="Arial" w:hAnsi="Arial"/>
          <w:color w:val="000000"/>
          <w:sz w:val="22"/>
          <w:szCs w:val="22"/>
          <w:lang w:val="en-US"/>
        </w:rPr>
        <w:t xml:space="preserve"> (Is 1,11-17). Only one sacrifice is pleasing to the Lord: obedience to his Law. It is His Law to help the poor, the hungry, the needy, the poor, the lonely. </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 that time Jesus was going through a field of grain on the sabbath. His disciples were hungry and began to pick the heads of grain and eat them. When the Pharisees saw this, they said to him, “See, your disciples are doing what is unlawful to do on the sabbath.” He said to them, “Have you not read what David did when he and his companions were hungry, how he went into the house of God and ate the bread of offering, which neither he nor his companions but only the priests could lawfully eat? Or have you not read in the law that on the sabbath the priests serving in the temple violate the sabbath and are innocent? I say to you, something greater than the temple is here. If you knew what this meant, ‘I desire mercy, not sacrifice,’ you would not have condemned these innocent men. For the Son of Man is Lord of the sabbath.”</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Scribes and Pharisees have no laws of love, charity, justice, mercy. Theirs is the law of not love, not charity, not justice, not mercy. They are not interested in the disciples who tear the ears. Their purpose is quite different: to destroy Christ as true Master in the things of God. They accuse the disciples but to denigrate the Master. But this is truly satanic intent. Jesus reveals to the world that they are masters of nothing. They are just enforcers of falsehood to destroy the truth of God in hearts.</w:t>
      </w:r>
    </w:p>
    <w:p>
      <w:pPr>
        <w:pStyle w:val="Normal"/>
        <w:rPr>
          <w:lang w:val="en-US"/>
        </w:rPr>
      </w:pPr>
      <w:r>
        <w:rPr>
          <w:rFonts w:cs="Arial" w:ascii="Arial" w:hAnsi="Arial"/>
          <w:color w:val="000000"/>
          <w:sz w:val="22"/>
          <w:szCs w:val="22"/>
          <w:lang w:val="en-US"/>
        </w:rPr>
        <w:t>Mother of God, Angels and Saints make that our laws are always mercy and pity.</w:t>
      </w:r>
    </w:p>
    <w:p>
      <w:pPr>
        <w:pStyle w:val="Normal"/>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1:35:00Z</dcterms:created>
  <dc:creator>marialuisa tavernese</dc:creator>
  <dc:description/>
  <cp:keywords/>
  <dc:language>en-US</dc:language>
  <cp:lastModifiedBy>Michele Menniti</cp:lastModifiedBy>
  <cp:lastPrinted>2020-05-01T12:49:00Z</cp:lastPrinted>
  <dcterms:modified xsi:type="dcterms:W3CDTF">2020-06-27T19:18:00Z</dcterms:modified>
  <cp:revision>4</cp:revision>
  <dc:subject/>
  <dc:title/>
</cp:coreProperties>
</file>